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40"/>
          <w:sz w:val="24"/>
          <w:szCs w:val="24"/>
          <w:lang w:eastAsia="zh-CN"/>
        </w:rPr>
        <w:t>耶鲁大学国际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40"/>
          <w:sz w:val="24"/>
          <w:szCs w:val="24"/>
          <w:shd w:fill="FFFFFF" w:val="clear"/>
        </w:rPr>
        <w:t>菁英</w:t>
      </w:r>
      <w:r>
        <w:rPr>
          <w:rFonts w:ascii="微软雅黑" w:hAnsi="微软雅黑" w:cs="微软雅黑" w:eastAsia="微软雅黑"/>
          <w:b/>
          <w:bCs/>
          <w:color w:val="000000"/>
          <w:spacing w:val="40"/>
          <w:sz w:val="24"/>
          <w:szCs w:val="24"/>
          <w:lang w:eastAsia="zh-CN"/>
        </w:rPr>
        <w:t>暑期学分项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耶鲁大学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(Yale University)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被公认为全美乃至世界最好的私立大学之一，是美国东北部老牌名校“常青藤联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(Ivy League)”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的八大成员之一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也是八所</w:t>
      </w:r>
      <w:hyperlink r:id="rId2" w:tgtFrame="https://baike.baidu.com/item/%E8%80%B6%E9%B2%81%E5%A4%A7%E5%AD%A6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常春藤盟校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最重视本科教育的大学之一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它与哈佛大学、普林斯顿大学齐名，历年来共同角逐美国大学本科生院和研究生院前三名的位置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耶鲁大学的教授阵容、课程安排、教学设施方面堪称世界一流。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耶鲁大学的教授、研究人员和校友获得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hyperlink r:id="rId3" w:tgtFrame="https://baike.baidu.com/item/%E8%80%B6%E9%B2%81%E5%A4%A7%E5%AD%A6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诺贝尔奖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世界第十一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hyperlink r:id="rId4" w:tgtFrame="https://baike.baidu.com/item/%E8%80%B6%E9%B2%81%E5%A4%A7%E5%AD%A6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菲尔兹奖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世界第十二）</w:t>
      </w:r>
      <w:bookmarkStart w:id="0" w:name="ref_%5B2%5D_21360"/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</w:t>
      </w:r>
      <w:bookmarkEnd w:id="0"/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以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hyperlink r:id="rId5" w:tgtFrame="https://baike.baidu.com/item/%E8%80%B6%E9%B2%81%E5%A4%A7%E5%AD%A6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图灵奖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世界第十五）。</w:t>
      </w:r>
      <w:hyperlink r:id="rId6" w:tgtFrame="https://baike.baidu.com/item/%E8%80%B6%E9%B2%81%E5%A4%A7%E5%AD%A6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耶鲁大学图书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拥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册藏书，在美国大学图书馆系统中排名第二。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991610" cy="2532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项目简介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耶鲁大学国际菁英访学项目面向全球重点高校招募优秀本科生，被成功录取的学生将在耶鲁浸入式学习五周。众所周知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耶鲁非常重视本科教育，所有的教授都开设了本科生的课程。每年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以上的系和项目为本科生提供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课程，其中许多课都是由耶鲁最优秀的历史学家、文学批评家、科学家、工程师、数学家、美术家、作曲家、诗人和社会学家开设的，学术气氛极其友好活跃，这在那些不关注基础教学的研究型大学里是难以想象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该项目课程实行小班教学，学生可以与世界知名的教职人员互动，同时，他们也可充分利用耶鲁校园里的丰富的资源，包括图书馆、画廊和体育馆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drawing>
          <wp:inline distT="0" distB="0" distL="0" distR="0">
            <wp:extent cx="5273040" cy="24822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项目特色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小班教学，多元化学生群体，充分融入课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严谨的本科教育，师从顶级教授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理论与实验教学完美结合，深度培养探究能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完成指定课程，获得耶鲁大学官方成绩单及全美认证学分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丰富的馆藏资源，畅游在知识的海洋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-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生签证，通过率高于其它非移民签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549015" cy="15894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621155" cy="15995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选择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学生可从项目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门课程中选满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.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学分或者一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.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学分的科学课程加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.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学分的实验课程以满足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F-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签证的要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备注：耶鲁大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.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学分等同于大部分美国大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.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学分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.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学分等同于大部分美国大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.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学分。耶鲁大学四年本科毕业只需修满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学分即可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部分可选课程如下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3266"/>
      </w:tblGrid>
      <w:tr>
        <w:trPr>
          <w:trHeight w:val="44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ntroduction to Cultural Anthropolog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文化人类学导论</w:t>
            </w:r>
          </w:p>
        </w:tc>
      </w:tr>
      <w:tr>
        <w:trPr>
          <w:trHeight w:val="45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Forensic Anthropolog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法医人类学</w:t>
            </w:r>
          </w:p>
        </w:tc>
      </w:tr>
      <w:tr>
        <w:trPr>
          <w:trHeight w:val="27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he Sustainable Preservation of Cultural Heritage: An Introduction to a Global Challenge of Our Tim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文化遗产的可持续保护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介绍当下时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全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挑战</w:t>
            </w:r>
          </w:p>
        </w:tc>
      </w:tr>
      <w:tr>
        <w:trPr>
          <w:trHeight w:val="33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uman Osteolog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体骨科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Energy, Technology and Societ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能源、技术与社会</w:t>
            </w:r>
          </w:p>
        </w:tc>
      </w:tr>
      <w:tr>
        <w:trPr>
          <w:trHeight w:val="20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rdinary and Partial Differential Equations wi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pplication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常微分方程与偏微分方程应用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Visual Thinking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视觉思维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ic Drawing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本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绘图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ntroduction to Interactive Design: WWW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互设计导论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lanets and Star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行星和恒星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enes, Ecology, and Evolutionary Biolog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因、生态学和进化生物学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hemical Engineering Thermodynamic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化工热力学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eneral Chemistry II Laborator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普通化学实验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eneral Chemistry II Lectur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普通化学课堂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eneral Chemistry II Discussion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普通化学研讨会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rganic Chemistry Laborator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有机化学实验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rganic Chemistry Lectur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有机化学课堂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rganic Chemistry Discussion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有机化学研讨会</w:t>
            </w:r>
          </w:p>
        </w:tc>
      </w:tr>
      <w:tr>
        <w:trPr>
          <w:trHeight w:val="13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ntroduction to Computing and Programming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计算与程序设计导论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ame Theor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博弈论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opics in International Economic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际经济学专题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he Digital Information Ag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数字信息时代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Energy, Technology and Societ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能源、技术与社会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ntroduction to Creative Writing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创意写作导论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hakespeare: Comedies and Romanc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莎士比亚：喜剧与浪漫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Environmental Inequaliti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环境不公平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Future of Food: Global Food Challeng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食品的未来：全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食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挑战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oney and Media: the Business of Hollywood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金钱与媒体：好莱坞的商业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he Logic of Dream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梦的逻辑</w:t>
            </w:r>
          </w:p>
        </w:tc>
      </w:tr>
      <w:tr>
        <w:trPr>
          <w:trHeight w:val="13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Winter is Coming: Heroic Legends of Northern Europ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冬天即将来临：北欧英雄传说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sychological Disciplines and the Art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心理学科与艺术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Film, Video, and American Histor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影、录像和美国历史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From Crusades to Enlightenment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从十字军东征到启蒙运动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he Cold War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冷战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en Works of Western Art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西方艺术十部作品</w:t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sychological Disciplines and the Art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心理学科与艺术</w:t>
            </w:r>
          </w:p>
        </w:tc>
      </w:tr>
      <w:tr>
        <w:trPr>
          <w:trHeight w:val="20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eginning Latin: Review of Grammar and Selected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eading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拉丁文：语法复习与选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读数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lculus of Functions of One Variable II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元函数的微积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ntroduction to Functions of Several Variabl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多变量函数引论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lculus of Functions of Several Variabl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多变量函数的微积分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Laboratory for Principles of Molecular, Cell, and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evelopmental Biolog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子、细胞和发育生物学原理实验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appines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幸福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ntroduction to Philosoph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哲学概论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hilosophy of Technolog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术哲学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eneral Physics Laborator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普通物理实验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University Physics Lectur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大学物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课堂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University Physics Discussion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大学物理研讨会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ntroduction to American Politic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美国政治概论</w:t>
            </w:r>
          </w:p>
        </w:tc>
      </w:tr>
      <w:tr>
        <w:trPr>
          <w:trHeight w:val="21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nternational Human Rights and Politic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际人权与政治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项目时间安排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课程时间：五周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/1-8/2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申请截止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住宿安排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耶鲁大学采用住宿学院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residential college)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制度，项目学生被分配至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所住宿学院，住宿学院含餐。不同特点的学生分配到不同的住宿学院，从而使得每个学院内的学生都可以多元化发展，同时也平衡了各个不同学院的发展。每所住宿学院都有其独特的建筑风格和完备的设施，如图书馆、餐厅、电脑房、休息室、沙龙屋、游泳池及其他各种健身娱乐活动场所，每所住宿学院更像是一个个小型社区。为了使学生对住宿学院更有亲切感和荣誉感，每一所住宿学院都自行组建了一些团体，如体育俱乐部、文艺剧团、音乐演奏会、爵士乐队、读书会、诗社和政治活动小组等，学生可以利用学校的一切有利资源进行团体活动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学生也可以选择校外公寓，可步行至学校，自己安排餐饮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项目费用：</w:t>
      </w:r>
    </w:p>
    <w:tbl>
      <w:tblPr>
        <w:tblW w:w="10450" w:type="dxa"/>
        <w:jc w:val="left"/>
        <w:tblInd w:w="-10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5"/>
        <w:gridCol w:w="5225"/>
      </w:tblGrid>
      <w:tr>
        <w:trPr>
          <w:trHeight w:val="47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ind w:left="0" w:right="0" w:firstLine="482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zh-TW" w:eastAsia="zh-TW"/>
              </w:rPr>
              <w:t>项目费用包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ind w:left="0" w:right="0" w:firstLine="482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zh-TW" w:eastAsia="zh-TW"/>
              </w:rPr>
              <w:t>项目费用不包含</w:t>
            </w:r>
          </w:p>
        </w:tc>
      </w:tr>
      <w:tr>
        <w:trPr>
          <w:trHeight w:val="47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项目申请费、国际学生服务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书本、杂费及项目中未包含的消费</w:t>
            </w:r>
          </w:p>
        </w:tc>
      </w:tr>
      <w:tr>
        <w:trPr>
          <w:trHeight w:val="118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</w:t>
            </w: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个学分的学费，注册费，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CN"/>
              </w:rPr>
              <w:t>耶鲁大学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颁发的成绩单费用（一份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超过</w:t>
            </w: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个学分的学分费，因为退课或逾期选课、换课所产生的罚金及学分费</w:t>
            </w:r>
          </w:p>
        </w:tc>
      </w:tr>
      <w:tr>
        <w:trPr>
          <w:trHeight w:val="77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项目期间境外保险费（包括意外保险及医疗保险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项目期间宿舍押金费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CN"/>
              </w:rPr>
              <w:t>、宿舍安排的活动费；</w:t>
            </w:r>
          </w:p>
        </w:tc>
      </w:tr>
      <w:tr>
        <w:trPr>
          <w:trHeight w:val="80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</w:t>
            </w:r>
            <w:r>
              <w:rPr>
                <w:rStyle w:val="Style13"/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项目国外课程期间</w:t>
            </w:r>
            <w:r>
              <w:rPr>
                <w:rStyle w:val="Style13"/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校方</w:t>
            </w:r>
            <w:r>
              <w:rPr>
                <w:rStyle w:val="Style13"/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统一安排的住宿（</w:t>
            </w:r>
            <w:r>
              <w:rPr>
                <w:rStyle w:val="Style13"/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Style13"/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周）</w:t>
            </w:r>
            <w:r>
              <w:rPr>
                <w:rStyle w:val="Style13"/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，餐费</w:t>
            </w:r>
            <w:r>
              <w:rPr>
                <w:rStyle w:val="Style13"/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yle13"/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餐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海外境内的小费以及项目期间个人消费</w:t>
            </w:r>
          </w:p>
        </w:tc>
      </w:tr>
      <w:tr>
        <w:trPr>
          <w:trHeight w:val="88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一次美国签证申请及</w:t>
            </w: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SEVIS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护照办理及美国面签的交通及食宿费用</w:t>
            </w:r>
          </w:p>
        </w:tc>
      </w:tr>
      <w:tr>
        <w:trPr>
          <w:trHeight w:val="76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项目统一安排的境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CN"/>
              </w:rPr>
              <w:t>内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外接送机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社会实践及参观活动期间的个人餐饮及小费</w:t>
            </w:r>
          </w:p>
        </w:tc>
      </w:tr>
      <w:tr>
        <w:trPr>
          <w:trHeight w:val="92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yle13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  <w:r>
              <w:rPr>
                <w:rStyle w:val="Style13"/>
                <w:rFonts w:ascii="微软雅黑" w:hAnsi="微软雅黑" w:cs="微软雅黑" w:eastAsia="微软雅黑"/>
                <w:color w:val="000000"/>
                <w:sz w:val="21"/>
                <w:szCs w:val="21"/>
                <w:lang w:val="zh-TW" w:eastAsia="zh-TW"/>
              </w:rPr>
              <w:t>）项目服务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）其它本项目费中未包含的费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选拔对象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全日制在读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优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科生及硕士生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GPA 3.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及以上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英语水平需达到以下任一考试标准：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雅思成绩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.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以上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托福（网考）成绩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以上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通过组织方与校方联合举办的测试</w:t>
      </w:r>
    </w:p>
    <w:p>
      <w:pPr>
        <w:pStyle w:val="Normal"/>
        <w:ind w:left="48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注：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次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耶鲁大学国际菁英访学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目以在校一、二、三年级本科生和研究生一年级学生为主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此项目非常火爆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额有限，报名前请先致电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咨询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暂无标准化成绩的同学建议申请以下耶鲁大学专业实训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耶鲁大学法律技能实训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耶鲁大学国际商务高级研修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申请材料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项目报名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选课单</w:t>
      </w:r>
    </w:p>
    <w:p>
      <w:pPr>
        <w:pStyle w:val="Normal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1" w:name="OLE_LINK9"/>
      <w:bookmarkEnd w:id="1"/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护照首页及其他国家签证页（若有）扫描件</w:t>
      </w:r>
    </w:p>
    <w:p>
      <w:pPr>
        <w:pStyle w:val="Normal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2" w:name="OLE_LINK9"/>
      <w:bookmarkEnd w:id="2"/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语言成绩单</w:t>
      </w:r>
    </w:p>
    <w:p>
      <w:pPr>
        <w:pStyle w:val="Normal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大学成绩单及在读证明</w:t>
      </w:r>
    </w:p>
    <w:p>
      <w:pPr>
        <w:pStyle w:val="Normal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存款证明（余额十万）  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Cambria"/>
      <w:color w:val="000000"/>
      <w:kern w:val="2"/>
      <w:sz w:val="24"/>
      <w:szCs w:val="24"/>
      <w:u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无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120;&#26149;&#34276;&#30431;&#26657;/1337714" TargetMode="External"/><Relationship Id="rId3" Type="http://schemas.openxmlformats.org/officeDocument/2006/relationships/hyperlink" Target="https://baike.baidu.com/item/&#35834;&#36125;&#23572;&#22870;/187878" TargetMode="External"/><Relationship Id="rId4" Type="http://schemas.openxmlformats.org/officeDocument/2006/relationships/hyperlink" Target="https://baike.baidu.com/item/&#33778;&#23572;&#20857;&#22870;" TargetMode="External"/><Relationship Id="rId5" Type="http://schemas.openxmlformats.org/officeDocument/2006/relationships/hyperlink" Target="https://baike.baidu.com/item/&#22270;&#28789;&#22870;" TargetMode="External"/><Relationship Id="rId6" Type="http://schemas.openxmlformats.org/officeDocument/2006/relationships/hyperlink" Target="https://baike.baidu.com/item/&#32822;&#40065;&#22823;&#23398;&#22270;&#20070;&#39302;/1344189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3:49Z</dcterms:created>
  <dc:creator>Administrator</dc:creator>
  <dc:description/>
  <dc:language>en-US</dc:language>
  <cp:lastModifiedBy>子衿</cp:lastModifiedBy>
  <dcterms:modified xsi:type="dcterms:W3CDTF">2019-09-24T02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